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ind w:left="-286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</wp:posOffset>
                </wp:positionV>
                <wp:extent cx="5561965" cy="598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239"/>
                              <w:gridCol w:w="42"/>
                              <w:gridCol w:w="239"/>
                              <w:gridCol w:w="239"/>
                              <w:gridCol w:w="3269"/>
                              <w:gridCol w:w="379"/>
                              <w:gridCol w:w="239"/>
                              <w:gridCol w:w="239"/>
                              <w:gridCol w:w="42"/>
                              <w:gridCol w:w="239"/>
                              <w:gridCol w:w="239"/>
                              <w:gridCol w:w="2841"/>
                              <w:gridCol w:w="3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粘 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8" w:right="-1384" w:hanging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25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粘   单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139" w:hanging="71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471.6pt;mso-wrap-distance-left:9pt;mso-wrap-distance-right:9pt;mso-wrap-distance-top:0pt;mso-wrap-distance-bottom:0pt;margin-top:56.4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239"/>
                        <w:gridCol w:w="42"/>
                        <w:gridCol w:w="239"/>
                        <w:gridCol w:w="239"/>
                        <w:gridCol w:w="3269"/>
                        <w:gridCol w:w="379"/>
                        <w:gridCol w:w="239"/>
                        <w:gridCol w:w="239"/>
                        <w:gridCol w:w="42"/>
                        <w:gridCol w:w="239"/>
                        <w:gridCol w:w="239"/>
                        <w:gridCol w:w="2841"/>
                        <w:gridCol w:w="3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粘   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708" w:right="-1384" w:hanging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25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粘   单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139" w:hanging="71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23355</wp:posOffset>
                </wp:positionV>
                <wp:extent cx="5561965" cy="298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236"/>
                              <w:gridCol w:w="3"/>
                              <w:gridCol w:w="4038"/>
                              <w:gridCol w:w="239"/>
                              <w:gridCol w:w="239"/>
                              <w:gridCol w:w="239"/>
                              <w:gridCol w:w="352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5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粘 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被背书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139" w:hanging="71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背书人签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34.8pt;mso-wrap-distance-left:9pt;mso-wrap-distance-right:9pt;mso-wrap-distance-top:0pt;mso-wrap-distance-bottom:0pt;margin-top:513.6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"/>
                        <w:gridCol w:w="236"/>
                        <w:gridCol w:w="3"/>
                        <w:gridCol w:w="4038"/>
                        <w:gridCol w:w="239"/>
                        <w:gridCol w:w="239"/>
                        <w:gridCol w:w="239"/>
                        <w:gridCol w:w="352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5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粘   单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被背书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139" w:hanging="71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背书人签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9" w:leader="none"/>
        </w:tabs>
        <w:ind w:left="-286" w:hanging="0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3:00Z</dcterms:created>
  <dc:creator>Administrator</dc:creator>
  <dc:description/>
  <cp:keywords/>
  <dc:language>en-US</dc:language>
  <cp:lastModifiedBy>Administrator</cp:lastModifiedBy>
  <cp:lastPrinted>2016-04-02T20:31:00Z</cp:lastPrinted>
  <dcterms:modified xsi:type="dcterms:W3CDTF">2016-04-02T12:51:00Z</dcterms:modified>
  <cp:revision>5</cp:revision>
  <dc:subject/>
  <dc:title/>
</cp:coreProperties>
</file>